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ZIONE LIBERATORIA DI RESPONSABILITA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 di nascita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 fax _______________   e-mail _____________@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ario del veico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__________Modello_______________Vin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arga_________ Km percorsi_____________Km ultimo service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 ultima sostituzione olio motore + filtro olio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 percorsi con spia MIL accesa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a fuliggine presente nel filtro (% o g)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tecnico specializzato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venienti riscontr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 fine di eseguire una riparazione corretta si procederà ad effettuare la RIGENERAZIOEN FORZATA del filtro antiparicolato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i sollevare il l’azienda 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2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i essere non essere responsabile della perfetta riuscita dell’operazione RIGENERAZIONE FORZATA  e del possibile danno generato da tale procedura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cliente                                                            firma tecnico specializzato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_____________________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NOTA:Al fine che questo documento sia valido si alleghi carta di identità del cliente e del libretto di circolazione del vicolo in esam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Allegato accentazione veicolo DPF BLOCCATO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30:00Z</dcterms:created>
  <dc:creator>Tavelli</dc:creator>
  <dc:description/>
  <cp:keywords/>
  <dc:language>en-US</dc:language>
  <cp:lastModifiedBy> </cp:lastModifiedBy>
  <cp:lastPrinted>2007-03-07T15:33:00Z</cp:lastPrinted>
  <dcterms:modified xsi:type="dcterms:W3CDTF">2014-07-04T21:33:00Z</dcterms:modified>
  <cp:revision>3</cp:revision>
  <dc:subject/>
  <dc:title>DICHIARAZIONE LIBERATORIA DI RESPONSABILITA’</dc:title>
</cp:coreProperties>
</file>